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/3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горячую воду (открытая система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вляемую КГУП «Примтеплоэнерго» потребителям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имся на территории Горноключевского город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К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20 июня 2013 года   № 27-4028 об установлении тарифов на горячую воду с использованием открытых систем горячего водоснабжения, руководствуясь Федеральным законом Российской Федерации от 27 июля 2010 года № 190-ФЗ                        «О теплоснабжении», постановлением Правительства Российской Федерации от 22 октября 2012 года № 1075 «О ценообразовании в сфере теплоснабжения»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горячую воду (открытая система), поставляемую краевым государственным унитарным предприятием «Примтеплоэнерго» потребителям, находящимся на территории Горноключевского городского поселения Кировского муниципального района,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2013 года  № 63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на территории Горноключев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и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980"/>
        <w:gridCol w:w="2700"/>
        <w:gridCol w:w="2340"/>
      </w:tblGrid>
      <w:tr>
        <w:trPr>
          <w:trHeight w:val="18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</w:t>
              <w:br/>
              <w:t xml:space="preserve"> энергию, руб./Гкал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 тариф на горячую воду, </w:t>
              <w:br/>
              <w:t>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ставочный</w:t>
              <w:br/>
              <w:t xml:space="preserve">  тариф на   </w:t>
              <w:br/>
              <w:t xml:space="preserve">горячую воду </w:t>
              <w:br/>
              <w:t>для населения,</w:t>
              <w:br/>
              <w:t xml:space="preserve"> руб./куб. м </w:t>
              <w:br/>
              <w:t xml:space="preserve"> с НДС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01 ноября 2013 года по 30 июня 2014 г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4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5,33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01 июля 2014 г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1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7,41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4:00Z</dcterms:created>
  <dc:creator>Шелехова Екатерина</dc:creator>
  <dc:description/>
  <cp:keywords/>
  <dc:language>en-US</dc:language>
  <cp:lastModifiedBy>Администратор</cp:lastModifiedBy>
  <cp:lastPrinted>2013-10-25T12:40:00Z</cp:lastPrinted>
  <dcterms:modified xsi:type="dcterms:W3CDTF">2013-10-25T01:40:00Z</dcterms:modified>
  <cp:revision>7</cp:revision>
  <dc:subject/>
  <dc:title/>
</cp:coreProperties>
</file>